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ในการจัดทำเนีย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้า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เกษียณอายุ ประจำ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8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มส่งเสริมการเกษตร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า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37"/>
        <w:gridCol w:w="3110"/>
        <w:gridCol w:w="368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่อนเกษีย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หลังเกษีย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ติดต่อได้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14300</wp:posOffset>
                  </wp:positionV>
                  <wp:extent cx="1350645" cy="1688465"/>
                  <wp:effectExtent l="0" t="0" r="0" b="0"/>
                  <wp:wrapTight wrapText="bothSides">
                    <wp:wrapPolygon edited="0">
                      <wp:start x="-180" y="0"/>
                      <wp:lineTo x="-180" y="21420"/>
                      <wp:lineTo x="21600" y="21420"/>
                      <wp:lineTo x="21600" y="0"/>
                      <wp:lineTo x="-180" y="0"/>
                    </wp:wrapPolygon>
                  </wp:wrapTight>
                  <wp:docPr id="1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พัทร์ งามวงศ์</w:t>
            </w:r>
            <w:r>
              <w:rPr>
                <w:rFonts w:cs="TH SarabunIT๙" w:ascii="TH SarabunIT๙" w:hAnsi="TH SarabunIT๙"/>
                <w:sz w:val="10"/>
                <w:szCs w:val="10"/>
              </w:rPr>
              <w:br/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r.Chaipat Ngamwo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579 369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1234 567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-mail:chaipat215@gmail.com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10490</wp:posOffset>
                      </wp:positionV>
                      <wp:extent cx="1326515" cy="793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6515" cy="793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2F528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แนบรูปถ่ายขนาด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นิ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F528F" strokeweight="1pt" style="position:absolute;rotation:-0;width:104.45pt;height:62.5pt;mso-wrap-distance-left:9.05pt;mso-wrap-distance-right:9.05pt;mso-wrap-distance-top:0pt;mso-wrap-distance-bottom:0pt;margin-top:8.7pt;mso-position-vertical-relative:text;margin-left:-0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แนบรูปถ่ายขนาด </w:t>
                            </w:r>
                            <w:r>
                              <w:rPr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</w:rPr>
                              <w:t>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เฉพา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ส่งเสริมการ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อำนวยการสู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3979 7470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1234 567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-mail:……………………………………………..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5715</wp:posOffset>
                      </wp:positionV>
                      <wp:extent cx="1326515" cy="1456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6515" cy="1456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2F528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แนบรูปถ่ายขนาด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นิ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F528F" strokeweight="1pt" style="position:absolute;rotation:-0;width:104.45pt;height:114.7pt;mso-wrap-distance-left:9.05pt;mso-wrap-distance-right:9.05pt;mso-wrap-distance-top:0pt;mso-wrap-distance-bottom:0pt;margin-top:-0.45pt;mso-position-vertical-relative:text;margin-left:-0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แนบรูปถ่ายขนาด </w:t>
                            </w:r>
                            <w:r>
                              <w:rPr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</w:rPr>
                              <w:t>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่งเสริม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597 9878</w:t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9318 488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-mail:………………………………………….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ในการจัดทำเนีย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ูกจ้าง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ษียณอายุ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การเกษตร                                                                                                               ผู้ประสา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78"/>
        <w:gridCol w:w="3060"/>
        <w:gridCol w:w="365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่อนเกษีย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หลังเกษียณ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09855</wp:posOffset>
                  </wp:positionV>
                  <wp:extent cx="1301115" cy="1692275"/>
                  <wp:effectExtent l="0" t="0" r="0" b="0"/>
                  <wp:wrapSquare wrapText="bothSides"/>
                  <wp:docPr id="4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มพันธ์  ธาราพั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r.Samphan Tharapha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 ระดับ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บริหารทั่วไป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จังหวัดแพร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579 3699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9920 512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-mail:Sampan147@hotmail.com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37005" cy="17989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ไชยศ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Mr.Somsak Chaisri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เกษตรพื้นฐาน 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ส่งเสริมและพัฒนาอาชีพการเกษตรจังหวัดเชียงราย สำนักงานส่งเสริมและพัฒนาการเกษต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เชียงใหม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3979 7470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1888 437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-mail: somsak.chai@gmail.com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55575</wp:posOffset>
                      </wp:positionV>
                      <wp:extent cx="1326515" cy="14566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6515" cy="1456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2F528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แนบรูปถ่ายขนาด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นิ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F528F" strokeweight="1pt" style="position:absolute;rotation:-0;width:104.45pt;height:114.7pt;mso-wrap-distance-left:9.05pt;mso-wrap-distance-right:9.05pt;mso-wrap-distance-top:0pt;mso-wrap-distance-bottom:0pt;margin-top:12.25pt;mso-position-vertical-relative:text;margin-left:-0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แนบรูปถ่ายขนาด </w:t>
                            </w:r>
                            <w:r>
                              <w:rPr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</w:rPr>
                              <w:t>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ทั่วไป ระดับ 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597 9878</w:t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9318 488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-mail: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4"/>
          <w:sz w:val="22"/>
          <w:szCs w:val="22"/>
        </w:rPr>
      </w:pPr>
      <w:r>
        <w:rPr>
          <w:rFonts w:cs="TH SarabunIT๙" w:ascii="TH SarabunIT๙" w:hAnsi="TH SarabunIT๙"/>
          <w:b/>
          <w:bCs/>
          <w:spacing w:val="4"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อย่างรูปภาพเดี่ยวชุดสุภาพ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</wp:posOffset>
                </wp:positionH>
                <wp:positionV relativeFrom="paragraph">
                  <wp:posOffset>126365</wp:posOffset>
                </wp:positionV>
                <wp:extent cx="4671695" cy="2690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2690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h-TH" w:eastAsia="en-US"/>
                              </w:rPr>
                            </w:pPr>
                            <w:r>
                              <w:rPr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4474210" cy="2516505"/>
                                  <wp:effectExtent l="0" t="0" r="0" b="0"/>
                                  <wp:docPr id="8" name="รูปภาพ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รูปภาพ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4210" cy="251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85pt;height:211.85pt;mso-wrap-distance-left:9.05pt;mso-wrap-distance-right:9.05pt;mso-wrap-distance-top:0pt;mso-wrap-distance-bottom:0pt;margin-top:9.9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th-TH" w:eastAsia="en-US"/>
                        </w:rPr>
                      </w:pPr>
                      <w:r>
                        <w:rPr>
                          <w:lang w:val="th-TH" w:eastAsia="en-US"/>
                        </w:rPr>
                        <w:drawing>
                          <wp:inline distT="0" distB="0" distL="0" distR="0">
                            <wp:extent cx="4474210" cy="2516505"/>
                            <wp:effectExtent l="0" t="0" r="0" b="0"/>
                            <wp:docPr id="9" name="รูปภาพ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รูปภาพ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4210" cy="251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95090" cy="38950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ชื่อไฟล์รูปภาพให้ตรงกับรายชื่อในแบบฟอร์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แบบฟอร์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sectPr>
      <w:type w:val="nextPage"/>
      <w:pgSz w:w="11906" w:h="16838"/>
      <w:pgMar w:left="1701" w:right="1133" w:gutter="0" w:header="0" w:top="1134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lang w:bidi="th-TH"/>
    </w:rPr>
  </w:style>
  <w:style w:type="character" w:styleId="WW8Num8z1">
    <w:name w:val="WW8Num8z1"/>
    <w:qFormat/>
    <w:rPr>
      <w:lang w:bidi="th-TH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  <w:sz w:val="32"/>
      <w:szCs w:val="32"/>
    </w:rPr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Cordia New" w:cs="TH SarabunIT๙"/>
    </w:rPr>
  </w:style>
  <w:style w:type="character" w:styleId="WW8Num26z1">
    <w:name w:val="WW8Num26z1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1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0"/>
    <w:qFormat/>
    <w:rPr/>
  </w:style>
  <w:style w:type="character" w:styleId="Appletabspan">
    <w:name w:val="apple-tab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5">
    <w:name w:val="ย่อหน้ารายการ"/>
    <w:basedOn w:val="Normal"/>
    <w:qFormat/>
    <w:pPr>
      <w:ind w:left="720" w:hanging="0"/>
    </w:pPr>
    <w:rPr>
      <w:szCs w:val="35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11:00Z</dcterms:created>
  <dc:creator>AtecWR</dc:creator>
  <dc:description/>
  <cp:keywords/>
  <dc:language>en-US</dc:language>
  <cp:lastModifiedBy>PC66-005</cp:lastModifiedBy>
  <cp:lastPrinted>2025-06-24T16:06:00Z</cp:lastPrinted>
  <dcterms:modified xsi:type="dcterms:W3CDTF">2025-06-27T02:36:00Z</dcterms:modified>
  <cp:revision>40</cp:revision>
  <dc:subject/>
  <dc:title>หน้าที่ความรับผิดชอบของผู้เชี่ยวชาญ 6 ตำแหน่ง</dc:title>
</cp:coreProperties>
</file>