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-257810</wp:posOffset>
                </wp:positionV>
                <wp:extent cx="13011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55.5pt;mso-wrap-distance-left:9.05pt;mso-wrap-distance-right:9.05pt;mso-wrap-distance-top:0pt;mso-wrap-distance-bottom:0pt;margin-top:-20.3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-1007745</wp:posOffset>
            </wp:positionV>
            <wp:extent cx="1160780" cy="128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ษ </w:t>
      </w:r>
      <w:r>
        <w:rPr>
          <w:rFonts w:cs="TH SarabunIT๙" w:ascii="TH SarabunIT๙" w:hAnsi="TH SarabunIT๙"/>
          <w:sz w:val="32"/>
          <w:szCs w:val="32"/>
        </w:rPr>
        <w:t>1002/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เขตจตุจักร กทม</w:t>
      </w:r>
      <w:r>
        <w:rPr>
          <w:rFonts w:cs="TH SarabunIT๙" w:ascii="TH SarabunIT๙" w:hAnsi="TH SarabunIT๙"/>
          <w:sz w:val="32"/>
          <w:szCs w:val="32"/>
        </w:rPr>
        <w:t xml:space="preserve">. 10900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งเสริม 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ข้าราชการพลเรือนสามัญ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ทรัพยากรบุคคล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การเจ้าหน้าที่   กรมส่งเสริมการเกษตร  รับเงินเดือ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3,3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พิ่มการ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,6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กษ </w:t>
      </w:r>
      <w:r>
        <w:rPr>
          <w:rFonts w:cs="TH SarabunIT๙" w:ascii="TH SarabunIT๙" w:hAnsi="TH SarabunIT๙"/>
          <w:sz w:val="32"/>
          <w:szCs w:val="32"/>
        </w:rPr>
        <w:t xml:space="preserve">1002/             </w:t>
      </w:r>
      <w:r>
        <w:rPr>
          <w:rFonts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เจ้าหน้าที่  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เขตจตุจักร กทม</w:t>
      </w:r>
      <w:r>
        <w:rPr>
          <w:rFonts w:cs="TH SarabunIT๙" w:ascii="TH SarabunIT๙" w:hAnsi="TH SarabunIT๙"/>
          <w:sz w:val="32"/>
          <w:szCs w:val="32"/>
        </w:rPr>
        <w:t>. 10900</w:t>
      </w:r>
    </w:p>
    <w:p>
      <w:pPr>
        <w:pStyle w:val="Normal"/>
        <w:tabs>
          <w:tab w:val="clear" w:pos="720"/>
          <w:tab w:val="left" w:pos="82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งเสริม 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ข้าราชการพลเรือนสามัญ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ทรัพยากรบุคคล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การเจ้าหน้าที่   กรมส่งเสริมการเกษตร  รับเงินเดือ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3,3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เพิ่มการ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1,6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มพ์              ตรวจ</w:t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721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226695</wp:posOffset>
                </wp:positionV>
                <wp:extent cx="495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ะเบียนประวัติและบำเหน็จความชอบ กองการเจ้าหน้าที่ 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02-579369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12090</wp:posOffset>
                </wp:positionV>
                <wp:extent cx="2187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6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217805</wp:posOffset>
                </wp:positionV>
                <wp:extent cx="3197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7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z w:val="32"/>
          <w:szCs w:val="32"/>
        </w:rPr>
        <w:t>1002/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11455</wp:posOffset>
                </wp:positionV>
                <wp:extent cx="5469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6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รับรอ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กองการเจ้าหน้าที่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ลงนามหนังสือรับรอง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่งเสริม  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ทรัพยากรบุคคล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การ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ทำธุรกรรมทางการ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เหตุผลอื่นในการนำไป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8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ตามที่แนบมาพร้อม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ดส็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8:00Z</dcterms:created>
  <dc:creator>Mpp</dc:creator>
  <dc:description/>
  <cp:keywords/>
  <dc:language>en-US</dc:language>
  <cp:lastModifiedBy>DoaePC56Atech1</cp:lastModifiedBy>
  <cp:lastPrinted>2013-04-29T10:11:00Z</cp:lastPrinted>
  <dcterms:modified xsi:type="dcterms:W3CDTF">2014-06-04T02:32:00Z</dcterms:modified>
  <cp:revision>9</cp:revision>
  <dc:subject/>
  <dc:title>ที่  กษ 1002/                                       กองการเจ้าหน้าที่  กรมส่งเสริมการเกษตร</dc:title>
</cp:coreProperties>
</file>