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ขอกลับเข้ารับ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ผู้เคยเป็นพนักงานส่วนท้องถิ่น หรือข้าราชการประเภทอื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อกจากราชการไปที่มิใช่เป็นการออกจากราชการในระหว่างทดลองปฏิบัติหน้าที่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tLeast" w:line="48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spacing w:lineRule="atLeast" w:line="48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  ขอกลับเข้ารับราชการ</w:t>
      </w:r>
    </w:p>
    <w:p>
      <w:pPr>
        <w:pStyle w:val="Normal"/>
        <w:spacing w:lineRule="atLeast" w:line="4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spacing w:lineRule="atLeast" w:line="4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เลขประจำตัวประชาช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spacing w:lineRule="atLeast" w:line="4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ุฒิ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  สัญชาติ 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าสนา 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spacing w:lineRule="atLeast" w:line="4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ยู่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spacing w:lineRule="atLeast" w:line="4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ต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spacing w:lineRule="atLeast" w:line="480"/>
        <w:rPr/>
      </w:pPr>
      <w:r>
        <w:rPr>
          <w:rFonts w:cs="TH SarabunPSK" w:ascii="TH SarabunPSK" w:hAnsi="TH SarabunPSK"/>
          <w:sz w:val="30"/>
          <w:szCs w:val="30"/>
        </w:rPr>
        <w:t xml:space="preserve">E-mail 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ขอกลับเข้ารับราชการตามมาตรา ๖๕ แห่งพระราชบัญญัติระเบียบข้าราชการพลพลเรือ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๑ ใน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. 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spacing w:lineRule="atLeast" w:line="4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โดยมีรายละเอียด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มีคุณสมบัติทั่วไปและไม่มีลักษณะต้องห้ามตามมาตรา ๓๖ แห่งพระราชบัญญัติระเบียบข้าราชการพลเรือ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๑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เริ่มเข้ารับราชการ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...</w:t>
      </w:r>
    </w:p>
    <w:p>
      <w:pPr>
        <w:pStyle w:val="Normal"/>
        <w:spacing w:lineRule="atLeast" w:line="4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ประเภทข้าราชการ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 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    </w:t>
      </w:r>
      <w:r>
        <w:rPr>
          <w:rFonts w:ascii="TH SarabunPSK" w:hAnsi="TH SarabunPSK" w:cs="TH SarabunPSK"/>
          <w:sz w:val="30"/>
          <w:sz w:val="30"/>
          <w:szCs w:val="30"/>
        </w:rPr>
        <w:t>ก่อนออกจากราชการดำรง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 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ประเภท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 </w:t>
      </w:r>
      <w:r>
        <w:rPr>
          <w:rFonts w:cs="TH SarabunPSK" w:ascii="TH SarabunPSK" w:hAnsi="TH SarabunPSK"/>
          <w:sz w:val="30"/>
          <w:szCs w:val="30"/>
        </w:rPr>
        <w:t>.......................................... .......... 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 </w:t>
      </w:r>
      <w:r>
        <w:rPr>
          <w:rFonts w:cs="TH SarabunPSK" w:ascii="TH SarabunPSK" w:hAnsi="TH SarabunPSK"/>
          <w:sz w:val="30"/>
          <w:szCs w:val="30"/>
        </w:rPr>
        <w:t>........................................ 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เงิน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ออกจากราชการเพราะ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4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</w:t>
      </w:r>
      <w:r>
        <w:rPr>
          <w:rFonts w:ascii="TH SarabunPSK" w:hAnsi="TH SarabunPSK" w:cs="TH SarabunPSK"/>
          <w:sz w:val="30"/>
          <w:sz w:val="30"/>
          <w:szCs w:val="30"/>
          <w:vertAlign w:val="superscript"/>
        </w:rPr>
        <w:t>๑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ได้ยื่นเอกสารเพื่อประกอบการพิจารณา ค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ประวัติการรับราชการที่ได้เคยทำมาก่อนแล้วทุกแห่ง โดยมีหนังสือรับรองของผู้บังคับบัญชาเดิม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ซึ่งดำรงตำแหน่งประเภทอำนวยการหรือตำแหน่งที่ผู้บังคับบัญชาซึ่งมีอำนาจสั่งบรรจุ ตามมาตรา ๕๗ กำหนดให้บังคับบัญชาข้าราชการพลเรือนในส่วนราชการหรือหน่วยงานตามที่กำหนดไว้ในหนังสือสำนักงาน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ี่ นร ๑๐๐๑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 ๒๓ ลงวันที่ ๑๘ กันยายน ๒๕๕๒ แล้วแต่กรณี ว่ามีความประพฤติอย่างไรและออกจากราชการนั้นไปเพราะเหตุใด</w:t>
      </w:r>
      <w:r>
        <w:rPr>
          <w:rFonts w:ascii="TH SarabunPSK" w:hAnsi="TH SarabunPSK" w:cs="TH SarabunPSK"/>
          <w:sz w:val="30"/>
          <w:sz w:val="30"/>
          <w:szCs w:val="30"/>
          <w:vertAlign w:val="superscript"/>
        </w:rPr>
        <w:t>๒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ประวัติการทำงานระหว่างอยู่นอกราชการจนถึงวันยื่นใบสมัครกลับเข้ารับราชการทุกแห่ง โดยมีหนังสือรับรองของผู้บังคับบัญชาว่ามีความประพฤติอย่างไร ผลของงานในหน้าที่เป็นอย่างไรและออกจากงานนั้น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ปเพราะเหตุใด</w:t>
      </w:r>
    </w:p>
    <w:p>
      <w:pPr>
        <w:pStyle w:val="Normal"/>
        <w:ind w:left="4321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480"/>
        <w:ind w:left="504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spacing w:lineRule="atLeast" w:line="480"/>
        <w:ind w:left="43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....................)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ายเหตุ     ๑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ถ้าเคยรับราชการมาแล้วให้แจ้งทุกแห่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ถ้าผู้ออกจากราชการไปแล้วสมัครกลับเข้ารับราชการในส่วนราชการเดิมไม่ต้องมีหนังสือรับรองของ    </w:t>
      </w:r>
    </w:p>
    <w:p>
      <w:pPr>
        <w:pStyle w:val="Normal"/>
        <w:ind w:left="1005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วนราชการเดิมนั้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ณีมีเอกสารหลักฐานในเรื่องใด  ให้ส่งประกอบการพิจารณาด้วย เช่น หลักฐานการเปลี่ยนชื่อ หลักฐานการเปลี่ยนนามสกุล  เป็นต้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พิจารณาบรรจุกลับเข้ารับราชการเป็นไปตามหลักเกณฑ์และวิธีการ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ำหนด</w:t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34:00Z</dcterms:created>
  <dc:creator>doae</dc:creator>
  <dc:description/>
  <cp:keywords/>
  <dc:language>en-US</dc:language>
  <cp:lastModifiedBy>NUO</cp:lastModifiedBy>
  <cp:lastPrinted>2010-04-29T14:26:00Z</cp:lastPrinted>
  <dcterms:modified xsi:type="dcterms:W3CDTF">2015-11-30T04:30:00Z</dcterms:modified>
  <cp:revision>13</cp:revision>
  <dc:subject/>
  <dc:title>แบบขอกลับเข้ารับราชการ</dc:title>
</cp:coreProperties>
</file>