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อกลับเข้ารับ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ที่ออกจากราชการไปที่มิใช่เป็นการออกจากราชการในระหว่างทดลองปฏิบัติหน้าที่ราชการ</w:t>
      </w:r>
    </w:p>
    <w:p>
      <w:pPr>
        <w:pStyle w:val="Normal"/>
        <w:spacing w:lineRule="atLeast" w:line="4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tLeast" w:line="4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ขอกลับเข้ารับราชการ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  สัญชาติ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E-mail 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ขอกลับเข้ารับราชการตามมาตรา ๖๓ วรรคสี่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คุณสมบัติทั่วไปและไม่มีลักษณะต้องห้ามตามมาตรา ๓๖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๑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เริ่มเข้ารับราชการ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ภทข้าราช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 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   </w:t>
      </w:r>
      <w:r>
        <w:rPr>
          <w:rFonts w:ascii="TH SarabunPSK" w:hAnsi="TH SarabunPSK" w:cs="TH SarabunPSK"/>
          <w:sz w:val="30"/>
          <w:sz w:val="30"/>
          <w:szCs w:val="30"/>
        </w:rPr>
        <w:t>ก่อนออกจากราชการ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 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ประเภท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.......................................... .......... 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>........................................ 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ออกจากราชการเพรา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>๑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ยื่นเอกสารเพื่อประกอบการพิจารณา ค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วัติการรับราชการที่ได้เคยทำมาก่อนแล้วทุกแห่ง โดยมีหนังสือรับรองของผู้บังคับบัญชาเดิ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ดำรงตำแหน่งประเภทอำนวยการหรือตำแหน่งที่ผู้บังคับบัญชาซึ่งมีอำนาจสั่งบรรจุ ตามมาตรา ๕๗ กำหนดให้บังคับบัญชาข้าราชการพลเรือนในส่วนราชการหรือหน่วยงานตามที่กำหนดไว้ในหนังสือ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 นร ๑๐๐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 ๒๓ ลงวันที่ ๑๘ กันยายน ๒๕๕๒ แล้วแต่กรณี ว่ามีความประพฤติอย่างไรและออกจากราชการนั้นไปเพราะเหตุใด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>๒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ประวัติการทำงานระหว่างอยู่นอกราชการจนถึงวันยื่นใบสมัครกลับเข้ารับราชการทุกแห่ง โดยมีหนังสือรับรองของผู้บังคับบัญชาว่ามีความประพฤติอย่างไร ผลของงานในหน้าที่เป็นอย่างไรและออกจากงานนั้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เพราะเหตุใด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480"/>
        <w:ind w:left="50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tLeast" w:line="48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 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ถ้าเคยรับราชการมาแล้วให้แจ้งทุกแห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้าผู้ออกจากราชการไปแล้วสมัครกลับเข้ารับราชการในส่วนราชการเดิมไม่ต้องมีหนังสือรับรองของ    </w:t>
      </w:r>
    </w:p>
    <w:p>
      <w:pPr>
        <w:pStyle w:val="Normal"/>
        <w:ind w:left="1005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เดิมนั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มีเอกสารหลักฐานในเรื่องใด  ให้ส่งประกอบการพิจารณาด้วย เช่น หลักฐานการเปลี่ยนชื่อ หลักฐ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เปลี่ยนนามสกุล  เป็นต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ิจารณาบรรจุกลับเข้ารับราชการเป็นไปตามหลักเกณฑ์และวิธีการ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6:00Z</dcterms:created>
  <dc:creator>doae</dc:creator>
  <dc:description/>
  <cp:keywords/>
  <dc:language>en-US</dc:language>
  <cp:lastModifiedBy>NUO</cp:lastModifiedBy>
  <cp:lastPrinted>2010-04-29T14:26:00Z</cp:lastPrinted>
  <dcterms:modified xsi:type="dcterms:W3CDTF">2015-11-30T04:24:00Z</dcterms:modified>
  <cp:revision>6</cp:revision>
  <dc:subject/>
  <dc:title>แบบขอกลับเข้ารับราชการ</dc:title>
</cp:coreProperties>
</file>